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46"/>
        <w:gridCol w:w="588"/>
        <w:gridCol w:w="4900"/>
      </w:tblGrid>
      <w:tr>
        <w:trPr>
          <w:trHeight w:val="480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М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дел образования Исполнительного комитета Дрожжановского муниципального района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Халитов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 20__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rStyle w:val="Bmessageheadsubjecttext"/>
                <w:sz w:val="28"/>
                <w:szCs w:val="28"/>
              </w:rPr>
            </w:pPr>
            <w:r>
              <w:rPr>
                <w:rStyle w:val="Bmessageheadsubjecttext"/>
                <w:sz w:val="28"/>
                <w:szCs w:val="28"/>
              </w:rPr>
              <w:t>Начальник ОГИБДД ОМВД России</w:t>
            </w:r>
          </w:p>
          <w:p>
            <w:pPr>
              <w:pStyle w:val="Normal"/>
              <w:rPr/>
            </w:pPr>
            <w:r>
              <w:rPr>
                <w:rStyle w:val="Bmessageheadsubjecttext"/>
                <w:sz w:val="28"/>
                <w:szCs w:val="28"/>
              </w:rPr>
              <w:t>по Дрожжановскому району РТ</w:t>
            </w:r>
          </w:p>
          <w:p>
            <w:pPr>
              <w:pStyle w:val="Normal"/>
              <w:rPr>
                <w:rStyle w:val="Bmessageheadsubjecttext"/>
                <w:sz w:val="28"/>
                <w:szCs w:val="28"/>
              </w:rPr>
            </w:pPr>
            <w:r>
              <w:rPr>
                <w:rStyle w:val="Bmessageheadsubjecttext"/>
                <w:sz w:val="28"/>
                <w:szCs w:val="28"/>
              </w:rPr>
              <w:t>майор полиции</w:t>
            </w:r>
          </w:p>
          <w:p>
            <w:pPr>
              <w:pStyle w:val="Normal"/>
              <w:rPr>
                <w:rStyle w:val="Bmessageheadsubjecttext"/>
                <w:sz w:val="28"/>
                <w:szCs w:val="28"/>
              </w:rPr>
            </w:pPr>
            <w:r>
              <w:rPr>
                <w:rStyle w:val="Bmessageheadsubjecttext"/>
                <w:sz w:val="28"/>
                <w:szCs w:val="28"/>
              </w:rPr>
              <w:t>_____________ Михайлов А.Н.</w:t>
            </w:r>
          </w:p>
          <w:p>
            <w:pPr>
              <w:pStyle w:val="Normal"/>
              <w:jc w:val="both"/>
              <w:rPr>
                <w:rStyle w:val="Bmessageheadsubjecttext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 20_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Стародрожжановская сош №1» Дрожжановского муниципального района 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  Насыбуллина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_» _________ 20__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орожной безопасности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БОУ «Стародрожжановская сош №1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Дрожжановского муниципального района РТ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Стародрожжановская сош №1»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ожжановского муниципального района Республики Татарстан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Юридический адрес: РТ, Дрожжановский район, село Старое Дрожжаное,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л.Центральная, дом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тический адрес: РТ, Дрожжановский район, село Старое Дрожжано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л.Центральная, дом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Насыбуллина Лилия Амирзяновна         8927248530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>по учебной работе            Хафизова Гульнара Якубовна                8927403882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 Исхакова Алена Петровна                      8927442100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 Зиатдинова Резида Иршатовна              89270371040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(телефон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   Измайлова Регина Рамилевна          8927040859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методист отдела образования Мавзютов И.А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893933458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ГИБДД  ОМВД России по Дрожжановскому району,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айор полиции    Михайлов А.Н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893728709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преподаватель-организатор ОБЖ Миннибаев А.Л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89274281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, ТСОДД: директор Дрожжановского филиала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атавтодор»                 Файзуллин Марат Ильфанович, тел:88437522704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                     </w:t>
      </w:r>
      <w:r>
        <w:rPr>
          <w:i/>
          <w:sz w:val="28"/>
          <w:szCs w:val="28"/>
        </w:rPr>
        <w:t>452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         </w:t>
      </w:r>
      <w:r>
        <w:rPr>
          <w:i/>
          <w:sz w:val="28"/>
          <w:szCs w:val="28"/>
        </w:rPr>
        <w:t>1, фойе перво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</w:t>
      </w:r>
      <w:r>
        <w:rPr>
          <w:i/>
          <w:sz w:val="28"/>
          <w:szCs w:val="28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</w:t>
      </w:r>
      <w:r>
        <w:rPr>
          <w:i/>
          <w:sz w:val="28"/>
          <w:szCs w:val="28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м учреждении  </w:t>
      </w:r>
      <w:r>
        <w:rPr>
          <w:i/>
          <w:sz w:val="28"/>
          <w:szCs w:val="28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 -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00 ч.–13.40 ч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неклассные занятия: 15.00 ч. –16.00 ч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ПД: с 12.00ч.- 17.00ч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ЧС 2-39-01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ГИБДД МВД РФ по Дрожжановскому району 2-23-4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П 2-21-9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Bmessageheadsubjecttext">
    <w:name w:val="b-message-head__subject-tex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05:00Z</dcterms:created>
  <dc:creator>___</dc:creator>
  <dc:description/>
  <cp:keywords/>
  <dc:language>en-US</dc:language>
  <cp:lastModifiedBy>Мухутдинова Э Л</cp:lastModifiedBy>
  <cp:lastPrinted>2019-12-11T13:56:00Z</cp:lastPrinted>
  <dcterms:modified xsi:type="dcterms:W3CDTF">2021-12-18T09:44:00Z</dcterms:modified>
  <cp:revision>54</cp:revision>
  <dc:subject/>
  <dc:title>Предложения и замечания к</dc:title>
</cp:coreProperties>
</file>